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sachen für das Scheitern der Wrep.</w:t>
      </w:r>
    </w:p>
    <w:p>
      <w:pPr>
        <w:pStyle w:val="Normal"/>
        <w:rPr/>
      </w:pPr>
      <w:r>
        <w:rPr/>
        <w:t>Belastungen des VV</w:t>
      </w:r>
      <w:r>
        <w:rPr>
          <w:rFonts w:eastAsia="Wingdings" w:cs="Wingdings" w:ascii="Wingdings" w:hAnsi="Wingdings"/>
          <w:lang w:val="en-US" w:eastAsia="en-US"/>
        </w:rPr>
        <w:t></w:t>
      </w:r>
      <w:r>
        <w:rPr/>
        <w:t>Reparationen, territ. Einbußen, Kriegsschuldthese....Krisenjahr 23  Hitlerputsch scheitert. NSDAP scheint sich aufzulösen.Weltwirtschaftskrise 29 Dawesplan scheitert Banken fordern Kredite zurück. Regierung nimmt Young-Plan an (in Raten Abzahlung).Erst die anti-youngplan-kampagne 29 konnte wieder die Massen begeistern. Die NSDAP versucht nun auf parlamentarisch legalem weg an die Macht zukommen und ruft zum „nationalen Widerstand“ auf und initiiert ein Volksbegehren. Sie erreicht bei den Reichstagswahlen vom 14. Sep. 30  18,3% und wird damit 2. Stärkste Partei im Reichstag. Die Krise in der Wirtschaft und in der Regier. Bescherte ihnen eine menge Wähler. Brünings Deflationspolitik, rigerose Sparkurs erfolglos.</w:t>
      </w:r>
    </w:p>
    <w:p>
      <w:pPr>
        <w:pStyle w:val="Normal"/>
        <w:rPr/>
      </w:pPr>
      <w:r>
        <w:rPr>
          <w:u w:val="single"/>
        </w:rPr>
        <w:t>´31</w:t>
      </w:r>
      <w:r>
        <w:rPr/>
        <w:t xml:space="preserve"> Harzburgerfront DNVP Stahlhelmbund (alle Rechten) formieren sich gegen die Republik.</w:t>
      </w:r>
    </w:p>
    <w:p>
      <w:pPr>
        <w:pStyle w:val="Normal"/>
        <w:rPr/>
      </w:pPr>
      <w:r>
        <w:rPr>
          <w:u w:val="single"/>
        </w:rPr>
        <w:t>´32März</w:t>
      </w:r>
      <w:r>
        <w:rPr/>
        <w:t xml:space="preserve"> Hitler erhält bei den Präsidentschaftswahlen im ersten Wahlgang 30,2% dann 36,7%</w:t>
      </w:r>
    </w:p>
    <w:p>
      <w:pPr>
        <w:pStyle w:val="Normal"/>
        <w:rPr/>
      </w:pPr>
      <w:r>
        <w:rPr/>
        <w:t>SA und SS werden im April Verboten dann Juni wieder zugelassen. Bei den Reichstagswahlen am 30.7.32 37%</w:t>
      </w:r>
    </w:p>
    <w:p>
      <w:pPr>
        <w:pStyle w:val="Normal"/>
        <w:rPr/>
      </w:pPr>
      <w:r>
        <w:rPr/>
        <w:t>Hindenburg lehnt Hitlers Forderung nach Kanzlerschaft ab. Bei den Rtwahlen am 6.11.32 sinken die stimmen auf 31,1%. Arbeitslosigkeit geht zurück und es gibt immer weniger „Verzweiflungswähler“ Hitler weiß er muß was tun. ´33 28.Jan. G.v. Schleicher tritt zurück</w:t>
      </w:r>
      <w:r>
        <w:rPr>
          <w:rFonts w:eastAsia="Wingdings" w:cs="Wingdings" w:ascii="Wingdings" w:hAnsi="Wingdings"/>
        </w:rPr>
        <w:t></w:t>
      </w:r>
      <w:r>
        <w:rPr/>
        <w:t xml:space="preserve"> Hindenburgs Vertrauen verloren.</w:t>
      </w:r>
    </w:p>
    <w:p>
      <w:pPr>
        <w:pStyle w:val="Normal"/>
        <w:rPr/>
      </w:pPr>
      <w:r>
        <w:rPr/>
        <w:t xml:space="preserve"> </w:t>
      </w:r>
      <w:r>
        <w:rPr/>
        <w:t xml:space="preserve">Auf Druck der Kamarillra(v.Pappen) und Großindustriellen ernennt Hindenburg Hitler am </w:t>
      </w:r>
      <w:r>
        <w:rPr>
          <w:u w:val="single"/>
        </w:rPr>
        <w:t>30. Jan 33</w:t>
      </w:r>
      <w:r>
        <w:rPr/>
        <w:t xml:space="preserve"> zum Kanzler. Man glaubt Hitler in einem Präsidialkabinett (Nationale Konzentration) mit einer Mehrheit von Konservativen Ministern „einrahmen“ zu können, das man ihn für ihre Ziele benutzen kann. Nationalsoz. Propaganda stilisiert die formal- legale Ernennung zu einer  „Machtergreifung“.  Der Beginn der Auflösung der WeimarerRep. Geschah dann nach dem Reichtagsbrand </w:t>
      </w:r>
      <w:r>
        <w:rPr>
          <w:u w:val="single"/>
        </w:rPr>
        <w:t>27.feb</w:t>
      </w:r>
      <w:r>
        <w:rPr/>
        <w:t xml:space="preserve">  diente als Anlaß für die Notverordnung zum Schutz von Volk und Staat. Unter Anwendung des Art.48 wurden die wichtigsten Grundrechte aufgehoben. Die Proklamation des Ausnahmezustands wurde bis 45 nicht mehr aufgehoben. Als Begründung galt die Abwehr einer Kommunistischen Revolution.  Die Reg. konnte nun Verhaftungen ohne richterlichen Beschluß durchführen. Versammlungrecht, Meinungsfreiheit, Presse, Gleicheit vor dem Gesetz.</w:t>
      </w:r>
    </w:p>
    <w:p>
      <w:pPr>
        <w:pStyle w:val="Normal"/>
        <w:rPr/>
      </w:pPr>
      <w:r>
        <w:rPr/>
        <w:t xml:space="preserve">Doch Hitler wollte eine absolute Handlungsfreiheit und souveräne Stellung. Er wollte die Gesetze ohne das Parlament beschließen. Dies war nur durch das Ermächtigungsgesetz möglich. Dafür benötigte er aber eine 2/3 Mehrheit.Doch bei den Rtwahlen am 5.3.33 erhält die NSDAP nur 43,5% Hitler könnte nun auch noch von der Verfassung abweichen und Verträge mit dem Ausland unterzeichnen ohne die Legislative einzubinden. Das wichtigste aber war, daß Hitler nun selber Notverordnungen unterzeichnen könnte ohne die Genehmigung des Präs. Damit hätte Hitler die Gewaltenteilung beseitigt und Reichstag und Reichspräs. Überflüssig gemacht. Eine Vorentscheidung fiel dann am </w:t>
      </w:r>
      <w:r>
        <w:rPr>
          <w:u w:val="single"/>
        </w:rPr>
        <w:t>21.3.33</w:t>
      </w:r>
      <w:r>
        <w:rPr/>
        <w:t xml:space="preserve">.  Die Neueröffnung des Reichstags wurde als Festakt in der Garnisionskirche in Potsdam gefeiert. SS, SA und Reichswehr marschierten auf und sorgten auch dafür das die bürglich- konservativen und kommunistischen Parteien eingeschüchtert wurden. Manche wurden sogar davon gewaltsam abgehalten zu erscheinen.  Am Grab der preußischen Könige wurde durch Goebbels „die Vermählung des alten Preußens mit dem jungen D-land“ gefeiert. Zwei Tage später wurde schließlich  </w:t>
      </w:r>
      <w:r>
        <w:rPr>
          <w:u w:val="single"/>
        </w:rPr>
        <w:t xml:space="preserve">23.3.33 </w:t>
      </w:r>
      <w:r>
        <w:rPr/>
        <w:t>das Ermächtigungsgesetz  in einer Abstimmung erlassen. Nur die SPD hatte gegen das Gesetz gestimmt. Dabei waren zahlreiche Abgeordnete nicht anwesend oder verhaftet worden. Die Begründung für das Gesetz war den Staat wieder herzustellen. Hiermit war die Formal-legale Grundlage der Diktatur geschaffen.</w:t>
      </w:r>
    </w:p>
    <w:p>
      <w:pPr>
        <w:pStyle w:val="Normal"/>
        <w:rPr/>
      </w:pPr>
      <w:r>
        <w:rPr/>
        <w:t xml:space="preserve">Nun folgte eine Reihe neuer Gesetze um die Macht im Saat zu festigen. Man nennt diesen Vorgang auch die Gleichschaltung. Am </w:t>
      </w:r>
      <w:r>
        <w:rPr>
          <w:u w:val="single"/>
        </w:rPr>
        <w:t>7.4.33</w:t>
      </w:r>
      <w:r>
        <w:rPr/>
        <w:t xml:space="preserve"> wurde das „Gesetz zur Gleichstellung der Länder mit dem Reich“ erlassen. Damit wurden die länderparla. Ohne Wahl dem Verhältnis des Reichstags angepaßt. Dies wurde dann am </w:t>
      </w:r>
      <w:r>
        <w:rPr>
          <w:u w:val="single"/>
        </w:rPr>
        <w:t>30.1. 34</w:t>
      </w:r>
      <w:r>
        <w:rPr/>
        <w:t xml:space="preserve">  durch das „Gesetz  über den Neuaufbau des Reichs“ abgelöst. Alle Parlamente wurden aufgelöst und ihre Rechte der Reichsreg. Übertrug. Außerdem wurden alle Gewerkschaften aufgelöst und am </w:t>
      </w:r>
      <w:r>
        <w:rPr>
          <w:u w:val="single"/>
        </w:rPr>
        <w:t>10.5.33</w:t>
      </w:r>
      <w:r>
        <w:rPr/>
        <w:t xml:space="preserve"> zur DAF vereinigt.</w:t>
      </w:r>
    </w:p>
    <w:p>
      <w:pPr>
        <w:pStyle w:val="Normal"/>
        <w:rPr/>
      </w:pPr>
      <w:r>
        <w:rPr/>
        <w:t xml:space="preserve">Am </w:t>
      </w:r>
      <w:r>
        <w:rPr>
          <w:u w:val="single"/>
        </w:rPr>
        <w:t>26.6.33</w:t>
      </w:r>
      <w:r>
        <w:rPr/>
        <w:t xml:space="preserve"> wurde dann die SPD verboten. Die bürgerlichen Parteien lösten sich selber auf. Damit das auch so blieb wurde am </w:t>
      </w:r>
      <w:r>
        <w:rPr>
          <w:u w:val="single"/>
        </w:rPr>
        <w:t>14.7.</w:t>
      </w:r>
      <w:r>
        <w:rPr/>
        <w:t xml:space="preserve"> das Gesetz gegen die Neubildung von Parteien erlassen. Damit war die NSDAP die einzige</w:t>
      </w:r>
    </w:p>
    <w:p>
      <w:pPr>
        <w:pStyle w:val="Normal"/>
        <w:rPr/>
      </w:pPr>
      <w:r>
        <w:rPr/>
        <w:t xml:space="preserve">Bei den Rtwahlen am </w:t>
      </w:r>
      <w:r>
        <w:rPr>
          <w:u w:val="single"/>
        </w:rPr>
        <w:t>12.dez 33</w:t>
      </w:r>
      <w:r>
        <w:rPr/>
        <w:t xml:space="preserve"> erreichen sie 92%. Nach dem Tode hindenburgs </w:t>
      </w:r>
      <w:r>
        <w:rPr>
          <w:u w:val="single"/>
        </w:rPr>
        <w:t xml:space="preserve">2.Aug.34 </w:t>
      </w:r>
      <w:r>
        <w:rPr/>
        <w:t>wird das R.Präsidentenamt abgeschafft. Hitler ist nun Führer und Reichskanzler in einem totalitärem Einparteienstaat.</w:t>
      </w:r>
    </w:p>
    <w:p>
      <w:pPr>
        <w:pStyle w:val="Normal"/>
        <w:rPr/>
      </w:pPr>
      <w:r>
        <w:rPr/>
        <w:t>Nun ist er Partei, reg. und Staatschef. Außerdem hat er den Oberbefehl über die Wehrmacht.</w:t>
      </w:r>
    </w:p>
    <w:p>
      <w:pPr>
        <w:pStyle w:val="Normal"/>
        <w:rPr/>
      </w:pPr>
      <w:r>
        <w:rPr/>
        <w:t xml:space="preserve">Als Ende der Phase der Machtergreifung wird der Röhm-putsch im </w:t>
      </w:r>
      <w:r>
        <w:rPr>
          <w:u w:val="single"/>
        </w:rPr>
        <w:t xml:space="preserve">Juni 34 </w:t>
      </w:r>
      <w:r>
        <w:rPr/>
        <w:t xml:space="preserve">angesehen. Angebliche Putschpläne der SA unter Röhm dienen Hitler als Vorwand zur Ermordung etlicher Führer der SA und politischer Gegner. </w:t>
      </w:r>
    </w:p>
    <w:p>
      <w:pPr>
        <w:pStyle w:val="Normal"/>
        <w:rPr/>
      </w:pPr>
      <w:r>
        <w:rPr/>
        <w:t xml:space="preserve">Die SA wollte mehr Einfluß auf die Innenpolitik nehmen und dabei zusammen mit der Reichswehr  ein Volksheer gründen. Da Hitler keine neue Gliederungen im Moment gebrauchen konnte schlägt er sich auf die Seite der schon Organisierten Reichswehr. Dafür ist sie ihm Dankbar. </w:t>
      </w:r>
    </w:p>
    <w:p>
      <w:pPr>
        <w:pStyle w:val="Normal"/>
        <w:rPr/>
      </w:pPr>
      <w:r>
        <w:rPr/>
        <w:t>Diese Abwendung von der als „Straßenkämpfer“ verpönte SA verhilft Hitler auch zu neuen Beziehungen in der Wirtschaft. Hitler brauchte eine funktionsfähige Wirtschaft um seine Ziele in der Zukunft zu erreichen. Zunächst einmal galt es die hohe Arbeitslosigkeit zu beseitigen durch ABM. Außerdem benötigte Hitler eine Autarke Wirtschaft um im Kriegsfalle nicht abhängig von anderen Ländern zu sein. Dabei spielte die Finanzierung der Rüstungswirtschaft eine wichtige Rolle. Man kontrolliert nun die Banken und versucht Devisen einzusparen.</w:t>
      </w:r>
    </w:p>
    <w:p>
      <w:pPr>
        <w:pStyle w:val="Normal"/>
        <w:rPr/>
      </w:pPr>
      <w:r>
        <w:rPr/>
        <w:t>`35 RAD pflicht für jeden. Agrarpol. Reichsnährstand ,Reichsfestlegung Absatzkontro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S Außenpolitik : Ziele Revision der VV, Lebensraumpoli. Im Osten um fehlende Rohstoffe für Industrie und Wirtschaft zu sichern, Dadurch Autark, unabhängig vom Ausland.... Vorherrschaft in Europa</w:t>
      </w:r>
      <w:r>
        <w:rPr>
          <w:rFonts w:eastAsia="Wingdings" w:cs="Wingdings" w:ascii="Wingdings" w:hAnsi="Wingdings"/>
          <w:lang w:val="en-US" w:eastAsia="en-US"/>
        </w:rPr>
        <w:t></w:t>
      </w:r>
      <w:r>
        <w:rPr/>
        <w:t>Weltherrschaft.</w:t>
      </w:r>
    </w:p>
    <w:p>
      <w:pPr>
        <w:pStyle w:val="Normal"/>
        <w:rPr/>
      </w:pPr>
      <w:r>
        <w:rPr/>
        <w:t>Methoden: Friedensbeteuerung u. Aufrüstung(Friedensreden u. Wehrpflicht.)</w:t>
      </w:r>
    </w:p>
    <w:p>
      <w:pPr>
        <w:pStyle w:val="Normal"/>
        <w:rPr/>
      </w:pPr>
      <w:r>
        <w:rPr/>
        <w:t>Austritt aus mehrteiligen Verträgen und Abschluß von bilateralen Abkommen um größere Handlungsfreiheit</w:t>
      </w:r>
    </w:p>
    <w:p>
      <w:pPr>
        <w:pStyle w:val="Normal"/>
        <w:rPr/>
      </w:pPr>
      <w:r>
        <w:rPr/>
        <w:t xml:space="preserve">Drohung und Anwendung  von Gewalt   </w:t>
      </w:r>
    </w:p>
    <w:p>
      <w:pPr>
        <w:pStyle w:val="Normal"/>
        <w:rPr/>
      </w:pPr>
      <w:r>
        <w:rPr/>
        <w:t>´33 Konkordat mit Vatikan 20 Juli  D-land tritt aus dem Völkerbund aus.14.Okt.</w:t>
      </w:r>
    </w:p>
    <w:p>
      <w:pPr>
        <w:pStyle w:val="Normal"/>
        <w:rPr/>
      </w:pPr>
      <w:r>
        <w:rPr/>
      </w:r>
    </w:p>
    <w:p>
      <w:pPr>
        <w:pStyle w:val="Normal"/>
        <w:rPr/>
      </w:pPr>
      <w:r>
        <w:rPr/>
        <w:t>´35 Das Saargebiet kommt nach einer Volksabstimmung zu Deutschland. Die Wehrpflicht wird eingeführt         16Märrz Flottenabkommen mit England 18juli</w:t>
      </w:r>
    </w:p>
    <w:p>
      <w:pPr>
        <w:pStyle w:val="Normal"/>
        <w:rPr/>
      </w:pPr>
      <w:r>
        <w:rPr/>
      </w:r>
    </w:p>
    <w:p>
      <w:pPr>
        <w:pStyle w:val="Normal"/>
        <w:rPr/>
      </w:pPr>
      <w:r>
        <w:rPr/>
        <w:t>´36 dt. Truppen marschieren in Rheinland mit ital. Rückendeckung. 7.Marz Hilfe für Franco beim Bürgerkrieg in Spanien18. Juli Ein Vierjahresplan zur Kriegsbereitschaft bis ´40 wird erarbeitet. Italien u. D. Rom-Berlinachse</w:t>
      </w:r>
    </w:p>
    <w:p>
      <w:pPr>
        <w:pStyle w:val="Normal"/>
        <w:rPr/>
      </w:pPr>
      <w:r>
        <w:rPr/>
        <w:t xml:space="preserve">Japan mit kominternpakt 25 nov. </w:t>
      </w:r>
    </w:p>
    <w:p>
      <w:pPr>
        <w:pStyle w:val="Normal"/>
        <w:rPr/>
      </w:pPr>
      <w:r>
        <w:rPr/>
      </w:r>
    </w:p>
    <w:p>
      <w:pPr>
        <w:pStyle w:val="Normal"/>
        <w:rPr/>
      </w:pPr>
      <w:r>
        <w:rPr/>
        <w:t>Hitlers Rechnung ging dennoch lange Zeit auf: Das Wechselspiel von Täuschung, überrumpelung, Schaffung vollendeter Tatsachen und Friedensbeteuerung führte zu seinen „Erfolgen“ von 1933 und 1936</w:t>
      </w:r>
    </w:p>
    <w:p>
      <w:pPr>
        <w:pStyle w:val="Normal"/>
        <w:rPr/>
      </w:pPr>
      <w:r>
        <w:rPr/>
      </w:r>
    </w:p>
    <w:p>
      <w:pPr>
        <w:pStyle w:val="Normal"/>
        <w:rPr/>
      </w:pPr>
      <w:r>
        <w:rPr/>
        <w:t>´38 Anschluß Österreichs 12.2.38 Ultimatum an Schaschnigg</w:t>
      </w:r>
      <w:r>
        <w:rPr>
          <w:rFonts w:eastAsia="Wingdings" w:cs="Wingdings" w:ascii="Wingdings" w:hAnsi="Wingdings"/>
        </w:rPr>
        <w:t></w:t>
      </w:r>
      <w:r>
        <w:rPr/>
        <w:t xml:space="preserve"> Seyß-Inquart zum BK ernennt wird</w:t>
      </w:r>
    </w:p>
    <w:p>
      <w:pPr>
        <w:pStyle w:val="Normal"/>
        <w:rPr/>
      </w:pPr>
      <w:r>
        <w:rPr/>
        <w:t xml:space="preserve">11.3.38 Einmarsch Dt. truppen 14.3. Proklamation des Anschlusses. </w:t>
      </w:r>
    </w:p>
    <w:p>
      <w:pPr>
        <w:pStyle w:val="Normal"/>
        <w:rPr/>
      </w:pPr>
      <w:r>
        <w:rPr/>
        <w:t xml:space="preserve">29.9.38 Münchner Abkommen. Appeasmentpolitik verhindert zunächst europäischen Krieg. Anschluß des Sudetenlandes seit April 38 verschärfte Autonomieforderung  </w:t>
      </w:r>
    </w:p>
    <w:p>
      <w:pPr>
        <w:pStyle w:val="Normal"/>
        <w:rPr/>
      </w:pPr>
      <w:r>
        <w:rPr/>
        <w:t>´39 Unterstützung der Slowakischen Unabhängigkeit. 15 März deutsche Truppen besetzen Prag und bilden das Protektorat Böhmen und Mähren.</w:t>
      </w:r>
    </w:p>
    <w:p>
      <w:pPr>
        <w:pStyle w:val="Normal"/>
        <w:rPr/>
      </w:pPr>
      <w:r>
        <w:rPr/>
        <w:t>2 Weltkrieg beginnt:</w:t>
      </w:r>
    </w:p>
    <w:p>
      <w:pPr>
        <w:pStyle w:val="Normal"/>
        <w:rPr/>
      </w:pPr>
      <w:r>
        <w:rPr/>
        <w:t>1.sep. 39 Überfall auf Polen</w:t>
      </w:r>
    </w:p>
    <w:p>
      <w:pPr>
        <w:pStyle w:val="Normal"/>
        <w:rPr/>
      </w:pPr>
      <w:r>
        <w:rPr/>
        <w:t>3.Sep. England und Frankreich erklären den Krieg.</w:t>
      </w:r>
    </w:p>
    <w:p>
      <w:pPr>
        <w:pStyle w:val="Normal"/>
        <w:rPr/>
      </w:pPr>
      <w:r>
        <w:rPr/>
        <w:t>1940   April  Dänemark und Norwegen werden vor den Engländern besetzt um Rohstoffe (Eisen, Kohle) sichern.</w:t>
      </w:r>
    </w:p>
    <w:p>
      <w:pPr>
        <w:pStyle w:val="Normal"/>
        <w:rPr/>
      </w:pPr>
      <w:r>
        <w:rPr/>
        <w:t xml:space="preserve">           </w:t>
      </w:r>
      <w:r>
        <w:rPr/>
        <w:t>Mai Blitzkriege gegen Frankreich.....    Juni Waffenstillstandsabkommen.</w:t>
      </w:r>
    </w:p>
    <w:p>
      <w:pPr>
        <w:pStyle w:val="Normal"/>
        <w:rPr/>
      </w:pPr>
      <w:r>
        <w:rPr/>
        <w:t xml:space="preserve">           </w:t>
      </w:r>
      <w:r>
        <w:rPr/>
        <w:t>August    Luftschlacht über England führt nicht zum erwünschten Erfolg</w:t>
      </w:r>
    </w:p>
    <w:p>
      <w:pPr>
        <w:pStyle w:val="Normal"/>
        <w:rPr/>
      </w:pPr>
      <w:r>
        <w:rPr/>
        <w:t>1941 Angriff auf die Sowjetunion. Wintereinbruch ermöglicht Gegenoffensive</w:t>
      </w:r>
    </w:p>
    <w:p>
      <w:pPr>
        <w:pStyle w:val="Normal"/>
        <w:rPr/>
      </w:pPr>
      <w:r>
        <w:rPr/>
        <w:t>1942 Brit. Und Amerikanische Luftangriffe</w:t>
      </w:r>
    </w:p>
    <w:p>
      <w:pPr>
        <w:pStyle w:val="Normal"/>
        <w:rPr/>
      </w:pPr>
      <w:r>
        <w:rPr/>
        <w:t>1943 Goebbels ruft den Totalen Krieg aus.</w:t>
      </w:r>
    </w:p>
    <w:p>
      <w:pPr>
        <w:pStyle w:val="Normal"/>
        <w:rPr/>
      </w:pPr>
      <w:r>
        <w:rPr/>
        <w:t>1944  6.Juni Invasion der Alliierten in der Normandie</w:t>
      </w:r>
    </w:p>
    <w:p>
      <w:pPr>
        <w:pStyle w:val="Normal"/>
        <w:rPr/>
      </w:pPr>
      <w:r>
        <w:rPr/>
        <w:t>1945. Hitler begeht Selbstmord 30.4.     8.Mai Kapitulatio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2:41:00Z</dcterms:created>
  <dc:creator>Peach</dc:creator>
  <dc:description/>
  <dc:language>en-US</dc:language>
  <cp:lastModifiedBy>Peach</cp:lastModifiedBy>
  <dcterms:modified xsi:type="dcterms:W3CDTF">2001-04-19T13:36:00Z</dcterms:modified>
  <cp:revision>5</cp:revision>
  <dc:subject/>
  <dc:title>Ursachen für das Scheitern der Wrep</dc:title>
</cp:coreProperties>
</file>